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政府信息公开申请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号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营业执照注册号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组织机构代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定代表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身份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申请人签字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需政府信息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号</w:t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特征描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用途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介质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取方式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事项是否发其他行政机关 是 □ 否 □，其它机关名称：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政府文秘科</dc:creator>
  <dc:description/>
  <dc:language>en-US</dc:language>
  <cp:lastModifiedBy>晴川暮客</cp:lastModifiedBy>
  <dcterms:modified xsi:type="dcterms:W3CDTF">2022-07-28T03:11:52Z</dcterms:modified>
  <cp:revision>2</cp:revision>
  <dc:subject/>
  <dc:title>晋 中 市 政 府 信 息 公 开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C0421B40D4C5B83BF056CEB45E2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