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eastAsia="zh-CN"/>
              </w:rPr>
              <w:t>新荣区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val="en-US" w:eastAsia="zh-CN"/>
              </w:rPr>
              <w:t>林业局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eastAsia="zh-CN"/>
              </w:rPr>
              <w:t>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峰</cp:lastModifiedBy>
  <dcterms:modified xsi:type="dcterms:W3CDTF">2024-08-27T07:38:37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3BA2823D44B0A3DE4A7EC16051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