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新荣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公开招聘大学毕业生到村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考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小学起至报名公招止，不间断）</w:t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WD</cp:lastModifiedBy>
  <cp:lastPrinted>2022-06-28T10:32:00Z</cp:lastPrinted>
  <dcterms:modified xsi:type="dcterms:W3CDTF">2022-06-28T02:34:54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9AEDEFFD44E1943EB1B171BEBB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