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堡子湾乡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人民政府办公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室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二十五小时的一天</cp:lastModifiedBy>
  <cp:lastPrinted>2019-06-11T10:58:00Z</cp:lastPrinted>
  <dcterms:modified xsi:type="dcterms:W3CDTF">2024-09-02T03:37:18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3E9AEC5334CEEAD33DAF9E367010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